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  OFERT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na  wynajem lokalu z przeznaczeniem na aptekę ogólnodostępną w  Przychodni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Rejonowej  przy  ul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Gen. M. C. Coopera 5 o pow.  </w:t>
      </w:r>
      <w:r>
        <w:rPr>
          <w:rFonts w:cs="Calibri" w:ascii="Calibri" w:hAnsi="Calibri"/>
          <w:b/>
          <w:bCs/>
          <w:sz w:val="22"/>
          <w:szCs w:val="22"/>
        </w:rPr>
        <w:t>105,60 m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Przychodnia podległa jest Samodzielnemu Zespołowi Publicznych Zakładów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Lecznictwa Otwartego Warszawa Bemowo – Włochy  01-315 Warszawa ul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en. M. C. Coopera 5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FERENT………………………………………………………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/fax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 , że  zapoznałem się z warunkami konkursu oraz z  treścią  ogłoszenia           z dnia …………… podanego na tablicy ogłoszeń  w siedzibie Zespołu  oraz na stronie internetowej m.st. Warszawy oraz stronie internetowej Zespołu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/ podpis  oferenta 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 stawka za  najem  1m2 (netto) powierzchni  w wysokości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+ obowiązująca stawka  podatku VA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Udokumentowany czas prowadzenia  działalności związanej z prowadzeniem apteki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arafowany wzór umowy najmu  stanowi integralną część ofert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/ podpis oferenta 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Oświadczam, że akceptuję warunki płatności zawarte we wzorze umowy, stanowiącym załącznik nr 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Oświadczam, że zapoznałem/am się ze wzorem umowy, przyjmuję określone w nich warunki i nie wnoszę do nich zastrzeżeń 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ferta zawiera.....................ponumerowanych stron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. W skład oferty wchodzą następujące dokumenty: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szawa dnia 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/ podpis oferenta/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7:00Z</dcterms:created>
  <dc:creator>Authorised User</dc:creator>
  <dc:description/>
  <cp:keywords/>
  <dc:language>en-US</dc:language>
  <cp:lastModifiedBy>Joanna Gomółka</cp:lastModifiedBy>
  <cp:lastPrinted>2024-02-09T09:46:00Z</cp:lastPrinted>
  <dcterms:modified xsi:type="dcterms:W3CDTF">2025-01-24T12:56:00Z</dcterms:modified>
  <cp:revision>3</cp:revision>
  <dc:subject/>
  <dc:title>Załącznik nr</dc:title>
</cp:coreProperties>
</file>